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ÔNG BÁO TUYỂN CHỌN LAO ĐỘNG ĐI LÀM VIỆC Ở NƯỚC NGOÀI THEO HỢP ĐỒNG TẠI NHẬT BẢN, HÀN QUỐ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CÁC NƯỚC TRUNG ĐÔNG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1524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ật Bản theo Phiếu trả lời đăng ký hợp đồng cung ứng lao động số 3029/2016/NBCAĐNA-PTL ngày 25/10/2016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Hợp đồng ký với đối tác: SUCCESS KYODOU KUMIAI, ngày ký 23/9/2016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Người sử dụng lao động: Các Công ty xí nghiệp tiếp nhận thuộc nghiệp đoàn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ời hạn hợp đồng: 3 năm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Mức trợ cấp/ lương: 70.000 yên/tháng trong thời gian đào tạo, trong thời gian thực tập mức lương cơ bản theo quy định lương tối thiểu của Nhật Bản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Vé máy bay: chủ sử dụng đài thọ vé máy bay hai chiều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Số lượng: 30 người</w:t>
        <w:tab/>
        <w:t>Trong đó nữ: 15 người</w:t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Cơ cấu nghề: Đóng gói công nghiệp, đúc nhựa, chế biến thực phẩm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àn Quốc theo Phiếu trả lời đăng ký hợp đồng cung ứng lao động số 173/2016/QLLĐNN-HQTACP ngày 27/10/2016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ợp đồng ký với đối tác: Công ty Global Korea Co.,Ltd, ngày ký 08/01/2014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Người sử dụng lao động: Công ty Dongin Industrial Co.,Ltd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ời hạn hợp đồng: 3 năm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Mức trợ lương cơ bản: 1.362.000 won/tháng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Vé máy bay: người lao động chi trả lượt đi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Số lượng: 1 người</w:t>
        <w:tab/>
        <w:t>Trong đó nữ: 0 người</w:t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Cơ cấu nghề: kỹ sư kỹ thuật sản xuất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Phí dịch vụ: 21.000.000 đồ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Visa: 50 USD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Ký quỹ: Khô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Ả rập Xê út theo Phiếu trả lời đăng ký hợp đồng cung ứng lao động số 106/2016/QLLĐNN-HQTACP ngày 29/6/2016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Hợp đồng ký với đối tác: Batie Al Hammad Manpower Recruitment Office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Người sử dụng lao động: Các chủ sử dụng lao động tại Ả rập Xê út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ời hạn hợp đồng: 2 năm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Mức lương cơ bản: 1300 SR /tháng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Số lượng: 210 người</w:t>
        <w:tab/>
        <w:t>Trong đó nữ: 200 người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6. Cơ cấu nghề: giúp việc gia đình, lái xe trong gia đình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Thời gian làm việc và nghỉ ngơi: Thời gian làm việc không quá 12 giờ/ngày; thời gian nghỉ ngơi tối thiểu 9 giờ liên lục/ngày và 1 ngày/ tuần. Nếu làm việc vào ngày nghỉ theo yêu cầu của chủ sử dụng thì được nhận thêm tối thiểu 50 SR/ngày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Ả rập Xê út theo Phiếu trả lời đăng ký hợp đồng cung ứng lao động số 161/2016/QLLĐNN-HQTACP ngày 23/9/2016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Hợp đồng ký với đối tác: Fire and Safety Technology Est, ngày 09/8/2016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Người sử dụng lao động: Fire and Safety Technology Est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ời hạn hợp đồng: 2 năm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Mức lương cơ bản: 1500 - 2000 SR /thá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ời gian làm việc: 08 giờ/ngày, 06 ngày/ tuần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6. Cơ cấu nghề: Thợ đường ống; thợ lắp đặt hệ thống bơm cứu hỏa, camera và báo cháy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Số lượng: 03 người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V. UAE theo Phiếu trả lời đăng ký hợp đồng cung ứng lao động số 162/2016/QLLĐNN-HQTACP ngày 22/9/2016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Hợp đồng ký với đối tác: Al Khaleej Sugar LLC, ngày 01/9/2016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Người sử dụng lao động: Al Khaleej Sugar LLC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ời hạn hợp đồng: 2 năm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Mức lương cơ bản: 2000 - 2800 AED /thá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ời gian làm việc: 08 giờ/ngày, 06 ngày/ tuần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6. Cơ cấu nghề: Thợ lái cẩu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Số lượng: 10 người</w:t>
      </w:r>
    </w:p>
    <w:p>
      <w:pPr>
        <w:pStyle w:val="Normal"/>
        <w:spacing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hi chú: Thông báo này có giá trị đến hết ngày 31/12/2017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1:00Z</dcterms:created>
  <dc:creator>HDMINH</dc:creator>
  <dc:description/>
  <dc:language>en-US</dc:language>
  <cp:lastModifiedBy>ADMIN</cp:lastModifiedBy>
  <cp:lastPrinted>2014-12-15T16:36:00Z</cp:lastPrinted>
  <dcterms:modified xsi:type="dcterms:W3CDTF">2017-06-05T03:51:00Z</dcterms:modified>
  <cp:revision>2</cp:revision>
  <dc:subject/>
  <dc:title>UBND TỈNH THỪA THIÊN HUẾ      CỘNG HÒA XÃ HỘI CHỦ NGHĨA VIỆT NAM</dc:title>
</cp:coreProperties>
</file>